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sz w:val="20"/>
          <w:szCs w:val="20"/>
          <w:u w:val="single"/>
          <w:lang w:val="ru-RU"/>
        </w:rPr>
        <w:t>Приложение №</w:t>
      </w:r>
      <w:r>
        <w:rPr>
          <w:b/>
          <w:sz w:val="20"/>
          <w:szCs w:val="20"/>
          <w:u w:val="single"/>
        </w:rPr>
        <w:t>4</w:t>
      </w:r>
      <w:r>
        <w:rPr>
          <w:b/>
          <w:sz w:val="20"/>
          <w:szCs w:val="20"/>
          <w:u w:val="single"/>
          <w:lang w:val="ru-RU"/>
        </w:rPr>
        <w:t xml:space="preserve">                        </w:t>
      </w:r>
    </w:p>
    <w:p>
      <w:pPr>
        <w:pStyle w:val="Normal"/>
        <w:ind w:left="6372" w:hanging="0"/>
        <w:jc w:val="right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За </w:t>
      </w:r>
      <w:r>
        <w:rPr>
          <w:b/>
          <w:bCs/>
        </w:rPr>
        <w:t>„</w:t>
      </w:r>
      <w:r>
        <w:rPr>
          <w:b/>
        </w:rPr>
        <w:t>Измерване на мълниезащитни заземителни уредби и съпротивление на защитните заземителни уредби в складовите бази към ТД „Държавен резерв” гр.Плевен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 регистриран по ф.д. …………………./………… ... .год. по описа на …………………….............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>
          <w:b/>
          <w:b/>
        </w:rPr>
      </w:pPr>
      <w:r>
        <w:rPr/>
        <w:t xml:space="preserve">При изпълнение на обществена поръчка с предмет </w:t>
      </w:r>
      <w:r>
        <w:rPr>
          <w:b/>
          <w:bCs/>
        </w:rPr>
        <w:t>„</w:t>
      </w:r>
      <w:r>
        <w:rPr>
          <w:b/>
        </w:rPr>
        <w:t xml:space="preserve">Измерване на мълниезащитни заземителни уредби и съпротивление на защитните заземителни уредби в складовите бази към ТД „Държавен резерв” гр.Плевен” </w:t>
      </w:r>
      <w:r>
        <w:rPr/>
        <w:t>ще се извършват</w:t>
      </w:r>
      <w:r>
        <w:rPr>
          <w:lang w:val="ru-RU"/>
        </w:rPr>
        <w:t xml:space="preserve"> </w:t>
      </w:r>
      <w:r>
        <w:rPr/>
        <w:t>пълния обем дейности регламентирани в техническата спецификация, която е част от документацията към публичната покана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1133"/>
        <w:jc w:val="both"/>
        <w:rPr/>
      </w:pPr>
      <w:r>
        <w:rPr/>
        <w:t>1. Ще бъдат извършени измерваня на мълниезащитни заземителни уредби и съпротивление на защитните заземителни уредби в складовите бази към ТД „Държавен резерв” гр.Плевен”, както следва:</w:t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1133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1133"/>
        <w:jc w:val="both"/>
        <w:rPr/>
      </w:pPr>
      <w:r>
        <w:rPr/>
        <w:t xml:space="preserve"> </w:t>
      </w:r>
      <w:r>
        <w:rPr>
          <w:b/>
        </w:rPr>
        <w:t>Складова база Славяно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 xml:space="preserve">мълниезащитни заземителни уредби </w:t>
        <w:tab/>
        <w:tab/>
        <w:tab/>
        <w:tab/>
        <w:tab/>
        <w:t>-  47 б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 xml:space="preserve">съпротивление на защитните заземители уредби </w:t>
        <w:tab/>
        <w:tab/>
        <w:tab/>
        <w:t>-  10 бр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Складова база Порди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>мълниезащитни заземителни уредби</w:t>
        <w:tab/>
        <w:tab/>
        <w:tab/>
        <w:tab/>
        <w:tab/>
        <w:t>- 116 б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 xml:space="preserve">съпротивление на защитните заземители уредби </w:t>
        <w:tab/>
        <w:tab/>
        <w:tab/>
        <w:t>-   17 бр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Складова база Горни Дъбни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>мълниезащитни заземителни уредби</w:t>
        <w:tab/>
        <w:tab/>
        <w:tab/>
        <w:tab/>
        <w:tab/>
        <w:t>- 18 б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 xml:space="preserve">съпротивление на зашитните заземители уредби </w:t>
        <w:tab/>
        <w:tab/>
        <w:tab/>
        <w:t>- 16 бр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Складова база Ясе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 xml:space="preserve">мълниезащитни заземителни уредби </w:t>
        <w:tab/>
        <w:tab/>
        <w:tab/>
        <w:tab/>
        <w:tab/>
        <w:t>- 72 б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>съпротивление на зашитните заземители уредби</w:t>
        <w:tab/>
        <w:tab/>
        <w:tab/>
        <w:t>-  9 бр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Складова база Троя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>мълниезащитни заземителни уредби</w:t>
        <w:tab/>
        <w:tab/>
        <w:tab/>
        <w:tab/>
        <w:tab/>
        <w:t>- 48 б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>съпротивление на зашитните заземители уредби</w:t>
        <w:tab/>
        <w:tab/>
        <w:tab/>
        <w:t>- 4 бр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Складова база Ловеч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>мълниезащитни заземителни уредби</w:t>
        <w:tab/>
        <w:tab/>
        <w:tab/>
        <w:tab/>
        <w:tab/>
        <w:t>- 5 б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>съпротивление на зашитните заземители уредби</w:t>
        <w:tab/>
        <w:tab/>
        <w:tab/>
        <w:t>- 5 бр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overflowPunct w:val="false"/>
        <w:autoSpaceDE w:val="false"/>
        <w:ind w:left="0" w:firstLine="1080"/>
        <w:jc w:val="both"/>
        <w:rPr/>
      </w:pPr>
      <w:r>
        <w:rPr/>
        <w:t>Измерванията ще се извършват в присъствието на специалист от съответната складова баз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overflowPunct w:val="false"/>
        <w:autoSpaceDE w:val="false"/>
        <w:ind w:left="0" w:firstLine="1080"/>
        <w:jc w:val="both"/>
        <w:rPr/>
      </w:pPr>
      <w:r>
        <w:rPr/>
        <w:t xml:space="preserve">Измерванията ще се документират чрез протоколи и ще се предоставят на  възложителя в два екземпляра на хартиен носител с двустранни приемателно-предавателни протокол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overflowPunct w:val="false"/>
        <w:autoSpaceDE w:val="false"/>
        <w:ind w:left="0" w:firstLine="1080"/>
        <w:jc w:val="both"/>
        <w:rPr/>
      </w:pPr>
      <w:r>
        <w:rPr/>
        <w:t>Всички допълнителни разходи във връзка с изпълнението на обществената поръчка ще са за сметка на изпълнителя;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overflowPunct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0" w:leader="none"/>
        </w:tabs>
        <w:overflowPunct w:val="false"/>
        <w:autoSpaceDE w:val="false"/>
        <w:ind w:firstLine="1080"/>
        <w:jc w:val="both"/>
        <w:rPr/>
      </w:pPr>
      <w:r>
        <w:rPr/>
        <w:t>5</w:t>
      </w:r>
      <w:r>
        <w:rPr>
          <w:b/>
        </w:rPr>
        <w:t xml:space="preserve">.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слугата ще бъде изпълнена </w:t>
      </w:r>
      <w:r>
        <w:rPr/>
        <w:t>до</w:t>
      </w:r>
      <w:r>
        <w:rPr>
          <w:lang w:val="ru-RU"/>
        </w:rPr>
        <w:t xml:space="preserve"> </w:t>
      </w:r>
      <w:r>
        <w:rPr/>
        <w:t>30 работни дни след подписване на договор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                         </w:t>
      </w:r>
      <w:r>
        <w:rPr/>
        <w:tab/>
        <w:tab/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506" w:firstLine="574"/>
        <w:jc w:val="both"/>
        <w:rPr>
          <w:lang w:val="ru-RU"/>
        </w:rPr>
      </w:pP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: .........................</w:t>
        <w:tab/>
        <w:t>г.</w:t>
        <w:tab/>
      </w:r>
    </w:p>
    <w:p>
      <w:pPr>
        <w:pStyle w:val="Normal"/>
        <w:rPr/>
      </w:pPr>
      <w:r>
        <w:rPr/>
        <w:t>гр. ……………………......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</w:t>
      </w:r>
      <w:r>
        <w:rPr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41:00Z</dcterms:created>
  <dc:creator>Vera Pavlova</dc:creator>
  <dc:description/>
  <cp:keywords/>
  <dc:language>en-US</dc:language>
  <cp:lastModifiedBy>Vera Pavlova</cp:lastModifiedBy>
  <cp:lastPrinted>2015-10-27T16:55:00Z</cp:lastPrinted>
  <dcterms:modified xsi:type="dcterms:W3CDTF">2015-10-27T15:00:00Z</dcterms:modified>
  <cp:revision>3</cp:revision>
  <dc:subject/>
  <dc:title>Приложение №4                        </dc:title>
</cp:coreProperties>
</file>